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036"/>
        <w:gridCol w:w="1724"/>
        <w:gridCol w:w="869"/>
        <w:gridCol w:w="960"/>
      </w:tblGrid>
      <w:tr>
        <w:trPr>
          <w:trHeight w:val="315" w:hRule="atLeast"/>
        </w:trPr>
        <w:tc>
          <w:tcPr>
            <w:tcW w:w="8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итель – </w:t>
            </w:r>
            <w:r>
              <w:rPr>
                <w:b/>
                <w:bCs/>
                <w:color w:val="000000"/>
                <w:lang w:val="en-US"/>
              </w:rPr>
              <w:t xml:space="preserve">Numaxes </w:t>
            </w:r>
            <w:r>
              <w:rPr>
                <w:b/>
                <w:bCs/>
                <w:color w:val="000000"/>
              </w:rPr>
              <w:t>антилай ошейники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Iki Puls </w:t>
            </w:r>
            <w:r>
              <w:rPr>
                <w:color w:val="000000"/>
              </w:rPr>
              <w:t xml:space="preserve">акуммуляторный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ical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rs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31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alm Exe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Canicalm Premiu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Canicalm Sprey </w:t>
            </w:r>
            <w:r>
              <w:rPr>
                <w:color w:val="000000"/>
              </w:rPr>
              <w:t>спреевы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Производитель - </w:t>
            </w:r>
            <w:r>
              <w:rPr>
                <w:b/>
                <w:bCs/>
                <w:color w:val="000000"/>
                <w:lang w:val="en-US"/>
              </w:rPr>
              <w:t>Numaxe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ic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0 firs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300                                                                                                                         90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500 PR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PRO Trene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1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anicom 1500 PR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Canicom 300 Expert </w:t>
            </w:r>
            <w:r>
              <w:rPr>
                <w:color w:val="000000"/>
              </w:rPr>
              <w:t>(аккумуляторный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icom PRO Trener Expert (</w:t>
            </w:r>
            <w:r>
              <w:rPr>
                <w:color w:val="000000"/>
              </w:rPr>
              <w:t>аккумуляторный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icom 800 Expert (</w:t>
            </w:r>
            <w:r>
              <w:rPr>
                <w:color w:val="000000"/>
              </w:rPr>
              <w:t>аккумуляторный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Canicom 1200 Expert (</w:t>
            </w:r>
            <w:r>
              <w:rPr>
                <w:color w:val="000000"/>
              </w:rPr>
              <w:t>аккумуляторный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 - Martin System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шей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ти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лай</w:t>
            </w:r>
            <w:r>
              <w:rPr>
                <w:color w:val="000000"/>
                <w:lang w:val="en-US"/>
              </w:rPr>
              <w:t xml:space="preserve"> Martin System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й ошейник Martin System TT100 (клас. ресивер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ый ошейник Martin System TT100 (микро-ресивер)                            140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in System TT400 (классический ресивер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artin System TT400 (</w:t>
            </w:r>
            <w:r>
              <w:rPr>
                <w:color w:val="000000"/>
              </w:rPr>
              <w:t>микр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tin System TT1000 (</w:t>
            </w:r>
            <w:r>
              <w:rPr>
                <w:color w:val="000000"/>
              </w:rPr>
              <w:t>микр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in System TT1000 (классический ресивер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5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artin System BeagleMaster (</w:t>
            </w:r>
            <w:r>
              <w:rPr>
                <w:color w:val="000000"/>
              </w:rPr>
              <w:t>микр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artin System BeagleMaster (</w:t>
            </w:r>
            <w:r>
              <w:rPr>
                <w:color w:val="000000"/>
              </w:rPr>
              <w:t>классиче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8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in System PT3000 (классический ресивер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artin System PT3000 (</w:t>
            </w:r>
            <w:r>
              <w:rPr>
                <w:color w:val="000000"/>
              </w:rPr>
              <w:t>микр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</w:t>
            </w:r>
          </w:p>
        </w:tc>
        <w:tc>
          <w:tcPr>
            <w:tcW w:w="7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нные ошейники DOGtrace. Производство Чехия. 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Easy small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малых поро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Easy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нировочный ошейник - для средних и крупных поро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40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42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43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44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402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60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61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станционное управл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62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602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двух соб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100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1020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й ошейник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Mute small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ейник против лая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малых пор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Mute small light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ейник против лая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самых малых пор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Mute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шейник против лая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я средних и крупных пор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Fence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идимый забо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Balls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для подачи мячей, 4 мяч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 D-balls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для подачи мячей, 1 мя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IS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ошейник к Easy, Easy small, 400,402,600,602,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ntrol ISL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ошейник к 420,620,1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remote IS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пульт к d-400,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remote ISL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пульт к d-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ollar fence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ошейник к D-Fen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des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комплект электродов к d-contro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ce-1mm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 для невидимого забора D-Fen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case</w:t>
            </w:r>
          </w:p>
        </w:tc>
        <w:tc>
          <w:tcPr>
            <w:tcW w:w="7629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йс для электронных систем DogTrac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ать продукцию вы можете по телефону: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8-903-771-22-19 Саид (бв.Мухина) Юлия Александровна (Москва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ованный тренер по радиоэлектронной дрессировке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 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ogtren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530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брать заказанный ошейник вы можете на нашей дрессировочной площадке УДП «Рублевка»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Рублевского шоссе, </w:t>
      </w:r>
      <w:r>
        <w:rPr>
          <w:b/>
          <w:sz w:val="28"/>
          <w:szCs w:val="28"/>
        </w:rPr>
        <w:t>от МКАД</w:t>
      </w:r>
      <w:r>
        <w:rPr>
          <w:sz w:val="28"/>
          <w:szCs w:val="28"/>
        </w:rPr>
        <w:t>, поворот на улицу Маршала Тимошенко, повернули, сразу паркуетесь в месте для разворота маршруток, далее 100 метров пройти параллельно Рублевскому шоссе (навстречу движению, в сторону МКАД) по лесочку. Напротив нашей площадки (на другой стороне Рублевского шоссе) находится ТЦ «Рублевский».</w:t>
        <w:br/>
        <w:t xml:space="preserve">Со стороны Кутузовского проспекта – пересекаем Рублевское шоссе на втором светофоре (первый – поворот на ул.Академика Павлова, второй – на улицу Маршала Тимошенко), проезжая справа от эстакады (когда она заканчивается, не доезжая торгового Центра «Рублевский»). В навигаторе можно "забить" адрес ул. Маршала Тимошенко 29. 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Площадка стоит вдоль забора ЦКБ, ее видно с Рублевского шоссе (зеленая сетка-рабица и снаряды для дрессировки собак)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Инструктор: 8-903-771-22-19 Саид Юлия  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lto:  dogtrener@gmail.com      Web: </w:t>
      </w:r>
      <w:hyperlink r:id="rId4" w:tgtFrame="_blank">
        <w:r>
          <w:rPr>
            <w:rStyle w:val="InternetLink"/>
            <w:b/>
            <w:sz w:val="28"/>
            <w:szCs w:val="28"/>
            <w:lang w:val="en-US"/>
          </w:rPr>
          <w:t>http://www.veoclub.ru</w:t>
        </w:r>
      </w:hyperlink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а доставка курьером по Москве, стоимость доставки 400 рублей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ится с моделями электроошейников и приобрести устройство можно  в нашем сервисе: метро «Новые Черемушки», ул.Вавилова 97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>Предварительно зарезервируйте нужную модель по телефону</w:t>
      </w:r>
    </w:p>
    <w:p>
      <w:pPr>
        <w:pStyle w:val="Style13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504D"/>
          <w:sz w:val="32"/>
          <w:szCs w:val="32"/>
        </w:rPr>
        <w:t>8-903-771-22-19</w:t>
      </w:r>
    </w:p>
    <w:p>
      <w:pPr>
        <w:pStyle w:val="Style13"/>
        <w:rPr>
          <w:rFonts w:ascii="Times New Roman" w:hAnsi="Times New Roman" w:cs="Times New Roman"/>
          <w:b/>
          <w:b/>
          <w:color w:val="C0504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ервис центра по продукции Чехии:</w:t>
      </w:r>
    </w:p>
    <w:p>
      <w:pPr>
        <w:pStyle w:val="Heading4"/>
        <w:shd w:fill="CCCCCC" w:val="clear"/>
        <w:tabs>
          <w:tab w:val="clear" w:pos="708"/>
          <w:tab w:val="right" w:pos="9354" w:leader="none"/>
        </w:tabs>
        <w:spacing w:before="240" w:after="60"/>
        <w:rPr/>
      </w:pPr>
      <w:r>
        <w:rPr>
          <w:rFonts w:cs="Arial" w:ascii="Arial" w:hAnsi="Arial"/>
          <w:color w:val="000000"/>
        </w:rPr>
        <w:t>Москва, Алтуфьевское шоссе дом 27, ТЦ "Персей для детей" (метро Владыкино)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CC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color w:val="0000CC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trener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g.xxbb.ru/click.php?http://www.veoclu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12:00Z</dcterms:created>
  <dc:creator>noname</dc:creator>
  <dc:description/>
  <cp:keywords/>
  <dc:language>en-US</dc:language>
  <cp:lastModifiedBy>www.PHILka.RU</cp:lastModifiedBy>
  <dcterms:modified xsi:type="dcterms:W3CDTF">2014-03-15T11:16:00Z</dcterms:modified>
  <cp:revision>7</cp:revision>
  <dc:subject/>
  <dc:title/>
</cp:coreProperties>
</file>